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紫色氧化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颗粒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紫色氧化钨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颗粒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紫色氧化钨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6-11-18T07:56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